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0"/>
        <w:jc w:val="center"/>
        <w:rPr>
          <w:rFonts w:ascii="Arial" w:hAnsi="Arial" w:cs="Arial"/>
          <w:b/>
          <w:b/>
        </w:rPr>
      </w:pPr>
      <w:r>
        <w:rPr>
          <w:rFonts w:cs="Arial" w:ascii="Arial" w:hAnsi="Arial"/>
          <w:b/>
        </w:rPr>
        <w:t>IN THE COURT OF OMBUDSMAN, ELECTRICITY PUNJAB,</w:t>
      </w:r>
    </w:p>
    <w:p>
      <w:pPr>
        <w:pStyle w:val="Normal"/>
        <w:tabs>
          <w:tab w:val="clear" w:pos="720"/>
          <w:tab w:val="left" w:pos="1440" w:leader="none"/>
        </w:tabs>
        <w:ind w:left="1440" w:hanging="0"/>
        <w:jc w:val="center"/>
        <w:rPr/>
      </w:pPr>
      <w:r>
        <w:rPr>
          <w:rFonts w:cs="Arial" w:ascii="Arial" w:hAnsi="Arial"/>
          <w:b/>
        </w:rPr>
        <w:t>66 KV GRID SUBSTATION PLOT NO: A-2, INDL AREA,</w:t>
      </w:r>
    </w:p>
    <w:p>
      <w:pPr>
        <w:pStyle w:val="Normal"/>
        <w:tabs>
          <w:tab w:val="clear" w:pos="720"/>
          <w:tab w:val="left" w:pos="1440" w:leader="none"/>
        </w:tabs>
        <w:ind w:left="1440" w:hanging="0"/>
        <w:jc w:val="center"/>
        <w:rPr>
          <w:rFonts w:ascii="Arial" w:hAnsi="Arial" w:cs="Arial"/>
          <w:b/>
          <w:b/>
        </w:rPr>
      </w:pPr>
      <w:r>
        <w:rPr>
          <w:rFonts w:cs="Arial" w:ascii="Arial" w:hAnsi="Arial"/>
          <w:b/>
        </w:rPr>
        <w:t>PHASE-I, S.A.S. NAGAR, MOHALI</w:t>
      </w:r>
    </w:p>
    <w:p>
      <w:pPr>
        <w:pStyle w:val="Normal"/>
        <w:tabs>
          <w:tab w:val="clear" w:pos="720"/>
          <w:tab w:val="left" w:pos="1440" w:leader="none"/>
        </w:tabs>
        <w:ind w:left="1440"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1440" w:hanging="0"/>
        <w:jc w:val="both"/>
        <w:rPr>
          <w:rFonts w:ascii="Arial" w:hAnsi="Arial" w:cs="Arial"/>
          <w:u w:val="single"/>
        </w:rPr>
      </w:pPr>
      <w:r>
        <w:rPr>
          <w:rFonts w:eastAsia="Arial" w:cs="Arial" w:ascii="Arial" w:hAnsi="Arial"/>
        </w:rPr>
        <w:t xml:space="preserve"> </w:t>
      </w:r>
      <w:r>
        <w:rPr>
          <w:rFonts w:cs="Arial" w:ascii="Arial" w:hAnsi="Arial"/>
          <w:b/>
          <w:u w:val="single"/>
        </w:rPr>
        <w:t>APPEAL No: 78 / 2016</w:t>
      </w:r>
      <w:r>
        <w:rPr>
          <w:rFonts w:cs="Arial" w:ascii="Arial" w:hAnsi="Arial"/>
        </w:rPr>
        <w:t xml:space="preserve">      </w:t>
        <w:tab/>
        <w:tab/>
      </w:r>
      <w:r>
        <w:rPr>
          <w:rFonts w:cs="Arial" w:ascii="Arial" w:hAnsi="Arial"/>
          <w:b/>
          <w:u w:val="single"/>
        </w:rPr>
        <w:t>Date of Order: 09 / 03 / 2017</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ALLIED RECYCLING LIMITED,</w:t>
      </w:r>
    </w:p>
    <w:p>
      <w:pPr>
        <w:pStyle w:val="Normal"/>
        <w:ind w:left="-374" w:firstLine="1814"/>
        <w:jc w:val="both"/>
        <w:rPr>
          <w:rFonts w:ascii="Arial" w:hAnsi="Arial" w:cs="Arial"/>
          <w:b/>
          <w:b/>
        </w:rPr>
      </w:pPr>
      <w:r>
        <w:rPr>
          <w:rFonts w:cs="Arial" w:ascii="Arial" w:hAnsi="Arial"/>
          <w:b/>
        </w:rPr>
        <w:t>BUDEWAL ROAD, P.O. JANDALI,</w:t>
      </w:r>
    </w:p>
    <w:p>
      <w:pPr>
        <w:pStyle w:val="Normal"/>
        <w:ind w:left="-374" w:firstLine="1814"/>
        <w:jc w:val="both"/>
        <w:rPr>
          <w:rFonts w:ascii="Arial" w:hAnsi="Arial" w:cs="Arial"/>
          <w:b/>
          <w:b/>
        </w:rPr>
      </w:pPr>
      <w:r>
        <w:rPr>
          <w:rFonts w:cs="Arial" w:ascii="Arial" w:hAnsi="Arial"/>
          <w:b/>
        </w:rPr>
        <w:t>LUDHIANA.</w:t>
      </w:r>
    </w:p>
    <w:p>
      <w:pPr>
        <w:pStyle w:val="Normal"/>
        <w:ind w:left="-374" w:firstLine="1814"/>
        <w:jc w:val="both"/>
        <w:rPr>
          <w:rFonts w:ascii="Arial" w:hAnsi="Arial" w:cs="Arial"/>
          <w:b/>
          <w:b/>
        </w:rPr>
      </w:pPr>
      <w:r>
        <w:rPr>
          <w:rFonts w:cs="Arial" w:ascii="Arial" w:hAnsi="Arial"/>
          <w:b/>
        </w:rPr>
        <w:tab/>
        <w:t xml:space="preserve">      </w:t>
        <w:tab/>
        <w:tab/>
        <w:tab/>
        <w:t xml:space="preserve">           </w:t>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R-72-KK01-000524</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 xml:space="preserve">Sh. R. S. Joshi, Advocat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 xml:space="preserve">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K. P. S. Sidhu,</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 xml:space="preserve">P.S.P.C.L., Samrala.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78 / 2016 dated 25.11..2016 was filed against order dated 07.10..2016 of the Grievances Redressal Forum (Forum) in case no: CG-100 of 2016  deciding to uphold  the decision of the  Zonal Dispute Settlement Committee taken in its meeting held on  29.06.2016 that Peak Load violation charges as per DDL dated 09.07.2015 and dated 15.09.2016 are correct and chargeable.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8.02.2017 and 09.03.2017.</w:t>
      </w:r>
    </w:p>
    <w:p>
      <w:pPr>
        <w:pStyle w:val="Normal"/>
        <w:spacing w:lineRule="auto" w:line="480"/>
        <w:ind w:left="1440" w:hanging="0"/>
        <w:jc w:val="both"/>
        <w:rPr>
          <w:rFonts w:ascii="Arial" w:hAnsi="Arial" w:cs="Arial"/>
        </w:rPr>
      </w:pPr>
      <w:r>
        <w:rPr>
          <w:rFonts w:cs="Arial" w:ascii="Arial" w:hAnsi="Arial"/>
        </w:rPr>
        <w:t>3.</w:t>
        <w:tab/>
        <w:tab/>
        <w:t>Sh. R.S. Joshi, Advocate, alongwith Sh. D. K. Mehta, (Authorized representatives), attended the court proceedings on behalf of the petitioner.  Er. K. P. S. Sidhu Additional Superintending Engineer, Operation Division, PSPCL, Samrala alongwith Sh. Amrit Pal Singh, RA, appeared on behalf of the respondent, Punjab State Power Corporation Limited (PSPCL).</w:t>
      </w:r>
    </w:p>
    <w:p>
      <w:pPr>
        <w:pStyle w:val="Normal"/>
        <w:spacing w:lineRule="auto" w:line="480"/>
        <w:ind w:left="1440" w:hanging="0"/>
        <w:jc w:val="both"/>
        <w:rPr>
          <w:rFonts w:ascii="Arial" w:hAnsi="Arial" w:cs="Arial"/>
          <w:color w:val="FF0000"/>
        </w:rPr>
      </w:pPr>
      <w:r>
        <w:rPr>
          <w:rFonts w:cs="Arial" w:ascii="Arial" w:hAnsi="Arial"/>
        </w:rPr>
        <w:t>4.</w:t>
        <w:tab/>
        <w:tab/>
        <w:t xml:space="preserve">At the outset of the proceedings, the counsel of the petitioner had made a request for condonation of delay in filing the appeal by submitting that his Appeal case no. CG – 100 of 2016 was closed by the CGRF (Forum) on 07.10.2016 and copy of decision sent by Forum through post was received in Jandialli Post Office, Ludhiana on 18.10.2016 which was lateron received by the petitioner on 22.10.2016 through Budhewal Sub Post Office.  After receipt of copy of decision, the Petitioner contacted his Counsel at Chandigarh who at that time was suffering from Chiken- Gunia and was badly feeling acute weakness, resulting delay in preparing the appeal.   There is only a minor delay of just two days from 22.10.2016 (the date of receipt of copy of order); this delay is of mere seven days, if calculated from 18.10.2016 (the date on which the envelope containing the order was received in Jandialli post office; which is neither deliberate nor intentional and prayed to condone the delay in the interest of natural justice.    </w:t>
      </w:r>
    </w:p>
    <w:p>
      <w:pPr>
        <w:pStyle w:val="Normal"/>
        <w:spacing w:lineRule="auto" w:line="480"/>
        <w:ind w:left="1440" w:firstLine="1440"/>
        <w:jc w:val="both"/>
        <w:rPr>
          <w:rFonts w:ascii="Arial" w:hAnsi="Arial" w:cs="Arial"/>
          <w:color w:val="FF0000"/>
        </w:rPr>
      </w:pPr>
      <w:r>
        <w:rPr>
          <w:rFonts w:cs="Arial" w:ascii="Arial" w:hAnsi="Arial"/>
        </w:rPr>
        <w:t xml:space="preserve">Er. K.P.S. Sidhu, ASE, commenting on the issue of delay in filing the case submitted that the copy of the decision was sent by Forum through Registered post on 10.10.2016.  Evidence on record shows that the Registered letter containing copy of decision was received in Jandiali Post Office on 18.10.2016 as per Post Office stamp affixed on the envelope which might have been received by the Petitioner on 22.10.2016.  Accordingly, the Petitioner was required to file Appeal on or before 21.11.2016 which has been filed on 25.11.2016.  Though, there is minor delay of of only three days, but the reasons quoted for delay by the Petitioner, are totally personal which cannot be commented upon.  This is the prerogative of this Hon’ble Court to consider these reasons and decide the issue in either way.  </w:t>
      </w:r>
    </w:p>
    <w:p>
      <w:pPr>
        <w:pStyle w:val="Normal"/>
        <w:spacing w:lineRule="auto" w:line="480"/>
        <w:ind w:left="1440" w:firstLine="1440"/>
        <w:jc w:val="both"/>
        <w:rPr>
          <w:rFonts w:ascii="Arial" w:hAnsi="Arial" w:cs="Arial"/>
        </w:rPr>
      </w:pPr>
      <w:r>
        <w:rPr>
          <w:rFonts w:cs="Arial" w:ascii="Arial" w:hAnsi="Arial"/>
        </w:rPr>
        <w:t xml:space="preserve">In this context, Regulation 3.18 (ii) of the (Forum &amp; Ombudsman) Regulations -2016 provides a period of 30 days for filing an Appeal against the order of the Forum.  In the present case, the decision was sent to the Petitioner through Registered post on 10.10.2016, which was received in the Jandiali Post Office on 18.10.2016 as is proved from the Post Office Stamp, affixed on the envelope which might have taken a period of another four days to deliver the said letter to the Petitioner through another Post Office and accordingly the argument of the Petitioner that he has received the said copy on 22.10.2016 is held as maintainable.  Therefore, the Appeal was required to be filed upto 21.11.2016 but has been filed on 25.11.2016 causing minor delay of three days.  Though, no justifiable reasons for this delay have been mentioned by the Petitioner but rejecting the appeal only on this ground will not end the ultimate justice and deprive off the Petitioner the opportunity, required to be afforded to him to argue his case on merits.  In view of the natural justice and affording him an opportunity to be heard, the delay is condoned and the Petitioner is allowed to present the case on its merits.  </w:t>
      </w:r>
    </w:p>
    <w:p>
      <w:pPr>
        <w:pStyle w:val="Normal"/>
        <w:spacing w:lineRule="auto" w:line="480"/>
        <w:ind w:left="1440" w:hanging="0"/>
        <w:jc w:val="both"/>
        <w:rPr>
          <w:rFonts w:ascii="Arial" w:hAnsi="Arial" w:cs="Arial"/>
        </w:rPr>
      </w:pPr>
      <w:r>
        <w:rPr>
          <w:rFonts w:cs="Arial" w:ascii="Arial" w:hAnsi="Arial"/>
        </w:rPr>
        <w:t>5.</w:t>
        <w:tab/>
        <w:tab/>
        <w:t xml:space="preserve">Sh. R. S. Joshi, the petitioner’s counsel (counsel)   stated that the petitioner is a Limited Company and having a Furnace Unit  at Budewal Road, P.O. Jandali,  Ludhiana  having  an LS category connection bearing Account no: R – 72 – KK – 01 - 00052  with sanctioned load of 11100 KW and Contract Demand (CD) of 12330 KVA operating under Operation Sub-Division Kohara of Operation Division, Samrala.   The petitioner‘s Company is regularly paying all the bills for the consumption of electricity raised by the PSPCL.  The Company is also diligently adhering to all the Regulations framed by the Punjab State Electricity Regulatory Commission and the instructions / circulars issued by the PSPCL including the Peak Load Hours Restrictions (PLHR)   as imposed by the PSPCL from time to time on the basis of information received from the officials of the respondents.  </w:t>
      </w:r>
    </w:p>
    <w:p>
      <w:pPr>
        <w:pStyle w:val="Normal"/>
        <w:spacing w:lineRule="auto" w:line="480"/>
        <w:ind w:left="1440" w:firstLine="1440"/>
        <w:jc w:val="both"/>
        <w:rPr>
          <w:rFonts w:ascii="Arial" w:hAnsi="Arial" w:cs="Arial"/>
        </w:rPr>
      </w:pPr>
      <w:r>
        <w:rPr>
          <w:rFonts w:cs="Arial" w:ascii="Arial" w:hAnsi="Arial"/>
        </w:rPr>
        <w:t>He next submitted that the Data of the meter installed in the premises of the consumer was downloaded by the Addl. SE / EA &amp; MMTS, PSPCL Mohali on 05.05.2015 vide Enforcement Checking Register (ECR) no: 50 / 605 and it was reported to observe Peak Load according to Indian Standard Time (IST) instead of Meter Timing / Real Time Clock (RTC) because there was a drift in the RTC and IST and it was more than 20 minutes.  However, the Language / instructions written on the DDL report are as under:-</w:t>
      </w:r>
    </w:p>
    <w:p>
      <w:pPr>
        <w:pStyle w:val="Normal"/>
        <w:numPr>
          <w:ilvl w:val="0"/>
          <w:numId w:val="7"/>
        </w:numPr>
        <w:spacing w:lineRule="auto" w:line="480" w:before="240" w:after="0"/>
        <w:jc w:val="both"/>
        <w:rPr/>
      </w:pPr>
      <w:r>
        <w:rPr>
          <w:rFonts w:cs="Arial" w:ascii="Arial" w:hAnsi="Arial"/>
        </w:rPr>
        <w:tab/>
        <w:t xml:space="preserve">“Peak Load pabandian Bharti Samay anusar lagaian jan </w:t>
        <w:tab/>
        <w:t>quanki meter time 28 minute agge hai.</w:t>
      </w:r>
    </w:p>
    <w:p>
      <w:pPr>
        <w:pStyle w:val="Normal"/>
        <w:numPr>
          <w:ilvl w:val="0"/>
          <w:numId w:val="7"/>
        </w:numPr>
        <w:spacing w:lineRule="auto" w:line="480" w:before="240" w:after="0"/>
        <w:jc w:val="both"/>
        <w:rPr>
          <w:rFonts w:ascii="Arial" w:hAnsi="Arial" w:cs="Arial"/>
        </w:rPr>
      </w:pPr>
      <w:r>
        <w:rPr>
          <w:rFonts w:cs="Arial" w:ascii="Arial" w:hAnsi="Arial"/>
        </w:rPr>
        <w:tab/>
        <w:t>Meter badly kita Jave”.</w:t>
      </w:r>
    </w:p>
    <w:p>
      <w:pPr>
        <w:pStyle w:val="Normal"/>
        <w:spacing w:lineRule="auto" w:line="480" w:before="240" w:after="0"/>
        <w:ind w:left="1440" w:firstLine="1440"/>
        <w:jc w:val="both"/>
        <w:rPr>
          <w:rFonts w:ascii="Arial" w:hAnsi="Arial" w:cs="Arial"/>
        </w:rPr>
      </w:pPr>
      <w:r>
        <w:rPr>
          <w:rFonts w:cs="Arial" w:ascii="Arial" w:hAnsi="Arial"/>
        </w:rPr>
        <w:t>Similarly, the data of the meter installed in the premises of the consumer was downloaded by Addl. SE / EA &amp; MMTS, Mohali on dated 09.07.2015 and it was found that there was drift in time  by 42 minutes.  The instructions written on the checking report are as under:-</w:t>
      </w:r>
    </w:p>
    <w:p>
      <w:pPr>
        <w:pStyle w:val="Normal"/>
        <w:numPr>
          <w:ilvl w:val="0"/>
          <w:numId w:val="4"/>
        </w:numPr>
        <w:spacing w:lineRule="auto" w:line="480" w:before="240" w:after="0"/>
        <w:ind w:left="2790" w:hanging="1350"/>
        <w:jc w:val="both"/>
        <w:rPr/>
      </w:pPr>
      <w:r>
        <w:rPr>
          <w:rFonts w:cs="Arial" w:ascii="Arial" w:hAnsi="Arial"/>
        </w:rPr>
        <w:tab/>
        <w:t xml:space="preserve">“Meter RCT and IST vich 20 minutes ton vadh farak hai, Meter badlea jave.  Peak Load pabandian Bharti Samay anusar lagaian jan. </w:t>
      </w:r>
    </w:p>
    <w:p>
      <w:pPr>
        <w:pStyle w:val="Normal"/>
        <w:numPr>
          <w:ilvl w:val="0"/>
          <w:numId w:val="4"/>
        </w:numPr>
        <w:spacing w:lineRule="auto" w:line="480" w:before="240" w:after="0"/>
        <w:ind w:left="2880" w:hanging="1440"/>
        <w:jc w:val="both"/>
        <w:rPr>
          <w:rFonts w:ascii="Arial" w:hAnsi="Arial" w:cs="Arial"/>
        </w:rPr>
      </w:pPr>
      <w:r>
        <w:rPr>
          <w:rFonts w:cs="Arial" w:ascii="Arial" w:hAnsi="Arial"/>
        </w:rPr>
        <w:tab/>
        <w:t>Peak Load rakam check kar lai jave.  Khapatkar 300 KW di peak load chhot prapt kar riha hai.”</w:t>
      </w:r>
    </w:p>
    <w:p>
      <w:pPr>
        <w:pStyle w:val="Normal"/>
        <w:spacing w:lineRule="auto" w:line="480" w:before="240" w:after="0"/>
        <w:ind w:left="1440" w:firstLine="1440"/>
        <w:jc w:val="both"/>
        <w:rPr>
          <w:rFonts w:ascii="Arial" w:hAnsi="Arial" w:cs="Arial"/>
        </w:rPr>
      </w:pPr>
      <w:r>
        <w:rPr>
          <w:rFonts w:cs="Arial" w:ascii="Arial" w:hAnsi="Arial"/>
        </w:rPr>
        <w:t>He further mentioned that Addl. SE / EA &amp; MMTS Mohali met consumer’s Works Manager and instructed him to follow peak load as per IST.  As such, after the checking date 05.05.2015, the consumer is regularly following PLHR as per IST.   But surprising, the petitioner received Memo no: 983 dated 18.09.2015 issued by the Sr. Xen, DS Division, Samrala whereby a demand of Rs. 26,80,613/- was raised on account of peak load violations for the period from 01.05.2015 to 08.07.2015.  Accordingly, as per Addl. SE / EA &amp; MMTS letter no. 1198 dated 18.08.2015, the amount is recoverable from the appellant.   Thereafter, the consumer again received a letter Memo no. 1109 dated 28.10.2015 issued by the respondent, wherein a demand of Rs. 20,93,750/- was  also raised on account of peak load violations for the period from 08.07.2015 to 14.09.2015 and as such, the amount is recoverable from the appellant as per Addl. SE / MMTS, letter no. 1424 dated 15.10.2015. The Addl. S.E. / EA &amp; MMTS, Mohali, at the time of checking at both occasions suggested / instructed to Xen, Samrala for change  of the meter due to time difference of the meter.  However, the meter was changed on 15.09.2015 and till then the petitioner followed the IST as directed by the Addl. SE / MMTS.</w:t>
      </w:r>
    </w:p>
    <w:p>
      <w:pPr>
        <w:pStyle w:val="Normal"/>
        <w:spacing w:lineRule="auto" w:line="480" w:before="240" w:after="0"/>
        <w:ind w:left="1440" w:firstLine="1440"/>
        <w:jc w:val="both"/>
        <w:rPr>
          <w:rFonts w:ascii="Arial" w:hAnsi="Arial" w:cs="Arial"/>
        </w:rPr>
      </w:pPr>
      <w:r>
        <w:rPr>
          <w:rFonts w:cs="Arial" w:ascii="Arial" w:hAnsi="Arial"/>
        </w:rPr>
        <w:t xml:space="preserve">The demand  was challenged before the ZDSC which in its decision dated 29.06.2016 decided that as per calculation sheets of DDL dated 09.07.2015 and 15.09.2015, an amount of Rs. 32,99,024/- for violations of PLHR be recovered alongwith surcharge/interest  from the consumer .  An appeal was filed before the Forum which upheld the decision of the ZDSC.   The CGRF (Forum) orders are totally wrong and illegal and are liable to be set aside by the court of Ombudsman and as such the consumer is filling the present appeal.  The orders passed by the ZDSC and Forum are totally non-speaking and no reasons have been given while passing the impugned orders.   In the month of May and June, PLHR applicable on the petitioner was from 18. 30 hrs  to 21. 30 hours; the Meter was running ahead by 28 minutes in the first DDL dated 05.05.2016, so, IST Peak load time was to be followed from 18.30 + 28 = 18.58 hrs  to 21.30 + 28 = 21.58 hrs.  The scrutiny of DDL print out shows that the petitioner has closed his unit at 18.58 and restarted at 21.58 hours meaning thereby the petitioner has followed the restrictions for three hours and as per the instructions of the PSPCL.  But the ZDSC and the CGRF have not given any finding on this aspect.  The ASE / EA &amp; MMTS, Mohali calculated penalty on the basis of DDL Print out as per RTC timings inspite of the fact that he had given instructions  to the consumer to follow Indian Standard Time (IST) for Peak  Load.  He ignored the fact that meter was running ahead by 28 minutes.  So, IST time is 6.58 P.M. and DDL print shows that consumer unit was closed at that time.  Hence, there was no violation at the end of consumer. </w:t>
      </w:r>
    </w:p>
    <w:p>
      <w:pPr>
        <w:pStyle w:val="Normal"/>
        <w:spacing w:lineRule="auto" w:line="480" w:before="240" w:after="0"/>
        <w:ind w:left="1440" w:firstLine="1440"/>
        <w:jc w:val="both"/>
        <w:rPr>
          <w:rFonts w:ascii="Arial" w:hAnsi="Arial" w:cs="Arial"/>
        </w:rPr>
      </w:pPr>
      <w:r>
        <w:rPr>
          <w:rFonts w:cs="Arial" w:ascii="Arial" w:hAnsi="Arial"/>
        </w:rPr>
        <w:t>Similarly, in second checking on 09.07.2015,  the meter was found 42 minutes ahead  of the IST so the Peak Load time was required to be 18.30 + 42 = 19.12 hrs.  and end time at 21.30 + 42 = 22.12 hrs.  In the month of September, Peak Load timing was changed to 18.00 and thus PLRH become 18.00 + 42 = 18.42 hrs  and end at 21.00 + 42 = 21.42 hrs .  In the data down loaded report, the meter clock was running ahead by 42 minutes (RTC 13.19 - IST 12.37= 42 minutes).  So, according to IST, their peak load time starts at 18.30 + 42 = 19.12 hrs  to 22.12  hrs  in the month of July / August and at 18.00 + 42   = 18.42 hrs  to 21.42  hrs  in the month of September.  Deep scrutiny of DDL Print out clearly shows that consumer closed and started unit at correct Indian Standard Time. The consumer followed three hour power cut daily and followed the instructions of Sr.  Xen MMTS Mohali to observe Peak Load time as IST.   In the DDL report dated 05.05.2015, time difference of RTC and IST is 28 minutes and dated 09.07.2015, DDL report time difference is 42 minutes.  RTC  time difference between both is 42 – 28 = 14 minutes.  These 14 minutes are covered in 65 days (between 5</w:t>
      </w:r>
      <w:r>
        <w:rPr>
          <w:rFonts w:cs="Arial" w:ascii="Arial" w:hAnsi="Arial"/>
          <w:vertAlign w:val="superscript"/>
        </w:rPr>
        <w:t>th</w:t>
      </w:r>
      <w:r>
        <w:rPr>
          <w:rFonts w:cs="Arial" w:ascii="Arial" w:hAnsi="Arial"/>
        </w:rPr>
        <w:t xml:space="preserve"> May and 9</w:t>
      </w:r>
      <w:r>
        <w:rPr>
          <w:rFonts w:cs="Arial" w:ascii="Arial" w:hAnsi="Arial"/>
          <w:vertAlign w:val="superscript"/>
        </w:rPr>
        <w:t>th</w:t>
      </w:r>
      <w:r>
        <w:rPr>
          <w:rFonts w:cs="Arial" w:ascii="Arial" w:hAnsi="Arial"/>
        </w:rPr>
        <w:t xml:space="preserve"> July, 2015).  So, RTC was going ahead by 14 / 65 = 21 second per day.</w:t>
      </w:r>
    </w:p>
    <w:p>
      <w:pPr>
        <w:pStyle w:val="Normal"/>
        <w:spacing w:lineRule="auto" w:line="480" w:before="240" w:after="0"/>
        <w:ind w:left="1440" w:firstLine="1440"/>
        <w:jc w:val="both"/>
        <w:rPr>
          <w:rFonts w:ascii="Arial" w:hAnsi="Arial" w:cs="Arial"/>
        </w:rPr>
      </w:pPr>
      <w:r>
        <w:rPr>
          <w:rFonts w:cs="Arial" w:ascii="Arial" w:hAnsi="Arial"/>
        </w:rPr>
        <w:t xml:space="preserve">He further stated that the consumer had written so many letters to SDO, Kohara Sub-Division and Addl. S.E. Samrala to change the meter but nothing was done.  The Punjab State Electricity Regulatory Commission (PSERC) has framed Electricity Supply Code - 2014 and as per Regulation 21.2 of the Supply Code - 2014 meters are to be provided by the Licensee unless the consumer opts for providing its own meter.  In this case, the PSPCL was not having meters and as such original meter was purchased by the consumer.  But once the respondent PSPCL has mentioned that the meter has to be replaced, then it was the duty of the PSPCL to get the meter replaced.  The CGRF wrongly and illegally discarded this fact on the ground that original meter was purchased by the appellant and so it was the duty of the appellant to get it replaced  from the manufacturer. </w:t>
      </w:r>
    </w:p>
    <w:p>
      <w:pPr>
        <w:pStyle w:val="Normal"/>
        <w:spacing w:lineRule="auto" w:line="480" w:before="240" w:after="0"/>
        <w:ind w:left="1440" w:hanging="0"/>
        <w:jc w:val="both"/>
        <w:rPr/>
      </w:pPr>
      <w:r>
        <w:rPr>
          <w:rFonts w:cs="Arial" w:ascii="Arial" w:hAnsi="Arial"/>
        </w:rPr>
        <w:tab/>
        <w:tab/>
        <w:t>He next submitted that  the petitioner  filed an appeal before the ZDSC which after so many dates admitted that calculation of penalties are wrong and  directed to Addl. S.E., Samrala Division to submit revised calculations.  Surprisingly, the AEE / Commercial, Kohara Sub-Division has changed all scenario of the alleged violation.  In DDL dated 09.07.2015, they have changed the violation time as 9.30 P.M.  instead of 6.30  P.M.  But the copy of new calculation sheet has not been provided to the consumer.  The calculation sheet is totally wrong figure and time shown in the sheet has no match with DDL print out.  In calculation sheet, they have shown violation time  at 9.30  P.M.  IST.    Figure has not matched  any time block neither + 28 minutes  nor + 42 minutes, if we match these figures with DDL print out.  Similarly, in DDL dated 15.09.2015, Addl. SE / MMTS claim violation time 9.30 P.M.   In the calculation sheet, they have shown violation time as          9.30 P.M. IST but did not mention  RTC time.  Consumer has started to use load between 10.12 PM to 10.24 PM and DDL show, this load in 10 - 10.30 block.</w:t>
      </w:r>
    </w:p>
    <w:p>
      <w:pPr>
        <w:pStyle w:val="Normal"/>
        <w:spacing w:lineRule="auto" w:line="480" w:before="240" w:after="0"/>
        <w:ind w:left="1440" w:hanging="0"/>
        <w:jc w:val="both"/>
        <w:rPr/>
      </w:pPr>
      <w:r>
        <w:rPr>
          <w:rFonts w:cs="Arial" w:ascii="Arial" w:hAnsi="Arial"/>
        </w:rPr>
        <w:tab/>
        <w:tab/>
        <w:t>The Petitioner also referred Regulation 21.4 of the Supply Code-2014, which provides:-</w:t>
      </w:r>
    </w:p>
    <w:p>
      <w:pPr>
        <w:pStyle w:val="Normal"/>
        <w:spacing w:lineRule="auto" w:line="360" w:before="240" w:after="0"/>
        <w:ind w:left="1440" w:hanging="0"/>
        <w:jc w:val="both"/>
        <w:rPr/>
      </w:pPr>
      <w:r>
        <w:rPr>
          <w:rFonts w:cs="Arial" w:ascii="Comic Sans MS" w:hAnsi="Comic Sans MS"/>
          <w:b/>
          <w:i/>
          <w:u w:val="single"/>
        </w:rPr>
        <w:t>“</w:t>
      </w:r>
      <w:r>
        <w:rPr>
          <w:rFonts w:cs="Arial" w:ascii="Comic Sans MS" w:hAnsi="Comic Sans MS"/>
          <w:b/>
          <w:i/>
          <w:u w:val="single"/>
        </w:rPr>
        <w:t>21.4: Defective/Dead Stop / Burnt / Stolen Meters.</w:t>
      </w:r>
    </w:p>
    <w:p>
      <w:pPr>
        <w:pStyle w:val="Normal"/>
        <w:spacing w:lineRule="auto" w:line="360" w:before="240" w:after="0"/>
        <w:ind w:left="1440" w:hanging="0"/>
        <w:jc w:val="both"/>
        <w:rPr/>
      </w:pPr>
      <w:r>
        <w:rPr>
          <w:rFonts w:cs="Arial" w:ascii="Comic Sans MS" w:hAnsi="Comic Sans MS"/>
          <w:i/>
        </w:rPr>
        <w:t>“</w:t>
      </w:r>
      <w:r>
        <w:rPr>
          <w:rFonts w:eastAsia="Comic Sans MS" w:cs="Comic Sans MS" w:ascii="Comic Sans MS" w:hAnsi="Comic Sans MS"/>
          <w:i/>
        </w:rPr>
        <w:t xml:space="preserve"> </w:t>
      </w:r>
      <w:r>
        <w:rPr>
          <w:rFonts w:cs="Arial" w:ascii="Comic Sans MS" w:hAnsi="Comic Sans MS"/>
          <w:i/>
        </w:rPr>
        <w:t xml:space="preserve">21.4.1: in case a consumer’s meter becomes defective/dead stop  or gets burnt, a new tested meter shall be installed within the time period prescribed in Standards of Performance on receipt of complaint.  If the meter is burnt due to reasons attributable to the consumer, the distribution licensee shall debit the cost of the meter to the consumer who shall also be informed about his liability to bear the cost.  In such cases, the investigation report regarding reasons for damage to the meter must be supplied to the consumer within 30 days.  However, supply of electricity to the premises shall be immediately restored even, if direct supply is to be resorted to till such time another tested meter is installed”. </w:t>
      </w:r>
    </w:p>
    <w:p>
      <w:pPr>
        <w:pStyle w:val="Normal"/>
        <w:spacing w:lineRule="auto" w:line="480" w:before="240" w:after="0"/>
        <w:ind w:left="1440" w:firstLine="1440"/>
        <w:jc w:val="both"/>
        <w:rPr/>
      </w:pPr>
      <w:r>
        <w:rPr>
          <w:rFonts w:cs="Arial" w:ascii="Arial" w:hAnsi="Arial"/>
        </w:rPr>
        <w:t>The Petitioner also referred to Standard of Performance as per Annexuire-1 of the Supply Code, titled ‘Minimum Standards of Performance” which provides:-</w:t>
      </w:r>
    </w:p>
    <w:p>
      <w:pPr>
        <w:pStyle w:val="Normal"/>
        <w:spacing w:lineRule="auto" w:line="360" w:before="240" w:after="0"/>
        <w:ind w:left="1440" w:hanging="0"/>
        <w:jc w:val="both"/>
        <w:rPr/>
      </w:pPr>
      <w:r>
        <w:rPr>
          <w:rFonts w:cs="Arial" w:ascii="Arial" w:hAnsi="Arial"/>
        </w:rPr>
        <w:tab/>
      </w:r>
      <w:r>
        <w:rPr>
          <w:rFonts w:cs="Arial" w:ascii="Comic Sans MS" w:hAnsi="Comic Sans MS"/>
          <w:i/>
        </w:rPr>
        <w:t>3. Complaints about Meters:</w:t>
      </w:r>
    </w:p>
    <w:p>
      <w:pPr>
        <w:pStyle w:val="Normal"/>
        <w:spacing w:lineRule="auto" w:line="360" w:before="240" w:after="0"/>
        <w:ind w:left="1440" w:hanging="0"/>
        <w:jc w:val="both"/>
        <w:rPr/>
      </w:pPr>
      <w:r>
        <w:rPr>
          <w:rFonts w:cs="Arial" w:ascii="Comic Sans MS" w:hAnsi="Comic Sans MS"/>
          <w:i/>
        </w:rPr>
        <w:tab/>
        <w:t>“3.1- The distribution licensee shall inspect and check correctness of a meter within seven working days of receipt of a complaint or report by its authorized official/officer/representative.  If the meter is defective (i.e. it is stuck up, running slow, fast or creeping), the distribution licensee shall replace the meter within ten working days of receiving the complaint”</w:t>
      </w:r>
    </w:p>
    <w:p>
      <w:pPr>
        <w:pStyle w:val="Normal"/>
        <w:spacing w:lineRule="auto" w:line="480" w:before="240" w:after="0"/>
        <w:ind w:left="1440" w:firstLine="1440"/>
        <w:jc w:val="both"/>
        <w:rPr/>
      </w:pPr>
      <w:r>
        <w:rPr>
          <w:rFonts w:cs="Arial" w:ascii="Arial" w:hAnsi="Arial"/>
        </w:rPr>
        <w:t>Clause 132 of the Electricity Supply Instructions Manual (ESIM) was also referred by the Petitioner which deals with penalty for violation of Peak Load Hours Restrictions.  The relevant part of the same was reproduced as hereunder:-.</w:t>
      </w:r>
    </w:p>
    <w:p>
      <w:pPr>
        <w:pStyle w:val="Normal"/>
        <w:numPr>
          <w:ilvl w:val="0"/>
          <w:numId w:val="8"/>
        </w:numPr>
        <w:spacing w:lineRule="auto" w:line="360" w:before="240" w:after="0"/>
        <w:ind w:left="2880" w:hanging="1440"/>
        <w:jc w:val="both"/>
        <w:rPr/>
      </w:pPr>
      <w:r>
        <w:rPr>
          <w:rFonts w:cs="Arial" w:ascii="Arial" w:hAnsi="Arial"/>
          <w:i/>
        </w:rPr>
        <w:tab/>
      </w:r>
      <w:r>
        <w:rPr>
          <w:rFonts w:cs="Arial" w:ascii="Comic Sans MS" w:hAnsi="Comic Sans MS"/>
          <w:i/>
        </w:rPr>
        <w:t>In cases, where there is drift in the Real Time Clock (RTC) of the meter viz-a-viz, IST the levy of penalty is disputed by the consumers on the plea that they had observed the restrictions/weekly off day as per IST, such cases shall be dealt as under:-</w:t>
      </w:r>
    </w:p>
    <w:p>
      <w:pPr>
        <w:pStyle w:val="Normal"/>
        <w:numPr>
          <w:ilvl w:val="0"/>
          <w:numId w:val="3"/>
        </w:numPr>
        <w:spacing w:lineRule="auto" w:line="360" w:before="240" w:after="0"/>
        <w:jc w:val="both"/>
        <w:rPr>
          <w:rFonts w:ascii="Comic Sans MS" w:hAnsi="Comic Sans MS" w:cs="Arial"/>
          <w:i/>
          <w:i/>
        </w:rPr>
      </w:pPr>
      <w:r>
        <w:rPr>
          <w:rFonts w:cs="Arial" w:ascii="Comic Sans MS" w:hAnsi="Comic Sans MS"/>
          <w:i/>
        </w:rPr>
        <w:t>While taking the DDL, MMTS officers must record the drift, if any, in the RTC viz-a-viz IST.</w:t>
      </w:r>
    </w:p>
    <w:p>
      <w:pPr>
        <w:pStyle w:val="Normal"/>
        <w:numPr>
          <w:ilvl w:val="0"/>
          <w:numId w:val="3"/>
        </w:numPr>
        <w:spacing w:lineRule="auto" w:line="360" w:before="240" w:after="0"/>
        <w:jc w:val="both"/>
        <w:rPr/>
      </w:pPr>
      <w:r>
        <w:rPr>
          <w:rFonts w:cs="Arial" w:ascii="Comic Sans MS" w:hAnsi="Comic Sans MS"/>
          <w:i/>
        </w:rPr>
        <w:t xml:space="preserve">All consumers may be requested to observe Peak Load Hour Restrictions / Weekly Off Day as per RTC provided in the RTC viz-a-viz IST is upto +/- 20 minutes.  The instructions in this regard may be got noted by the  field office from each consumer in writing and a permanent record of the same may be maintained in the consumer case to avoid any litigation at a later stage. </w:t>
      </w:r>
    </w:p>
    <w:p>
      <w:pPr>
        <w:pStyle w:val="Normal"/>
        <w:numPr>
          <w:ilvl w:val="0"/>
          <w:numId w:val="3"/>
        </w:numPr>
        <w:spacing w:lineRule="auto" w:line="360" w:before="240" w:after="0"/>
        <w:jc w:val="both"/>
        <w:rPr/>
      </w:pPr>
      <w:r>
        <w:rPr>
          <w:rFonts w:cs="Arial" w:ascii="Comic Sans MS" w:hAnsi="Comic Sans MS"/>
          <w:i/>
        </w:rPr>
        <w:t xml:space="preserve">In case, the drift is more than + /-20 minutes, then immediate  action may be taken to get the meter replaced and till such time, the meter is replaced, the consumer may observe the PLHR / Weekly Off day as per IST otherwise, the very purpose of PLHR will be defeated.  However, consumer must ensure that he observes the PLHR for minimum three hours and Weekly Off Days for complete 24 hours as per IST otherwise penalty as per existing instructions will be leviable. </w:t>
      </w:r>
    </w:p>
    <w:p>
      <w:pPr>
        <w:pStyle w:val="Normal"/>
        <w:numPr>
          <w:ilvl w:val="0"/>
          <w:numId w:val="3"/>
        </w:numPr>
        <w:spacing w:lineRule="auto" w:line="360" w:before="240" w:after="0"/>
        <w:jc w:val="both"/>
        <w:rPr/>
      </w:pPr>
      <w:r>
        <w:rPr>
          <w:rFonts w:cs="Arial" w:ascii="Comic Sans MS" w:hAnsi="Comic Sans MS"/>
          <w:i/>
        </w:rPr>
        <w:t xml:space="preserve">It may be ensured by MMTS and Distribution Organization that peak load Hours restrictions/weekly off days violations, if any, as per DDL are intimated to the consumers promptly, but in any case, before the due date for second DDL.  However, in case of any delay, the responsibility may be fixed by the Chief Engineer/Enforcement/concerned CE/DS and suitable action may be initiated against the delinquent officers/officials to avoid disputed on this account”. </w:t>
      </w:r>
    </w:p>
    <w:p>
      <w:pPr>
        <w:pStyle w:val="Normal"/>
        <w:spacing w:lineRule="auto" w:line="480" w:before="240" w:after="0"/>
        <w:ind w:left="1440" w:firstLine="1440"/>
        <w:jc w:val="both"/>
        <w:rPr>
          <w:rFonts w:ascii="Arial" w:hAnsi="Arial" w:cs="Arial"/>
        </w:rPr>
      </w:pPr>
      <w:r>
        <w:rPr>
          <w:rFonts w:cs="Arial" w:ascii="Arial" w:hAnsi="Arial"/>
        </w:rPr>
        <w:t xml:space="preserve">By referring the Regulations / instructions, it was argued that the Meter was required to be replaced within ten working days but it was replaced only on 15.09.2015 i.e. after a period of 150 days resulting in unintended alleged peak load violation.  If the meter had been replaced within the specified time period, this situation would not have arisen.  The CGRF discarded this fact solely on the ground that the earlier meter was installed by the appellant by purchasing it.  But the rules do not make any difference in the meter installed by the PSPCL or purchased by the appellant.  It was the duty of the PSPCL to provide correct meter within 10 days.  </w:t>
      </w:r>
    </w:p>
    <w:p>
      <w:pPr>
        <w:pStyle w:val="Normal"/>
        <w:spacing w:lineRule="auto" w:line="480" w:before="240" w:after="0"/>
        <w:ind w:left="1440" w:firstLine="1440"/>
        <w:jc w:val="both"/>
        <w:rPr>
          <w:rFonts w:ascii="Arial" w:hAnsi="Arial" w:cs="Arial"/>
        </w:rPr>
      </w:pPr>
      <w:r>
        <w:rPr>
          <w:rFonts w:cs="Arial" w:ascii="Arial" w:hAnsi="Arial"/>
        </w:rPr>
        <w:t>He further contested that the Sr. Xen raised the demand without following instructions given by the Punjab State Consumer Disputes Redressal Commission and reiterated in PSEB (now PSPCL) circular no: 04 / 2008 wherein it is incumbent on respondents to give complete details of calculations, reasons of charging quoting law, Rules and Regulations and also by giving copies of such rules, regulations, terms of agreement and law, but in this case, instructions contained in circular are not followed.  Moreover, as per Section 45 of the Electricity Act-2003, the power to recover charges has been given to the distribution licensee.  From the perusal of this, it is very much clear that the charges fixed by the distribution licensee, shall be in accordance with the provisions of the Electricity Act, 2003 and Regulations made in this behalf by the Regulatory Commission.  The respondent has failed to mention any provisions of electricity Act, 2003 or regulations made by the Regulatory Commission whereby the respondent can recover alleged amount / demand from the complainant.</w:t>
      </w:r>
    </w:p>
    <w:p>
      <w:pPr>
        <w:pStyle w:val="Normal"/>
        <w:spacing w:lineRule="auto" w:line="480" w:before="240" w:after="0"/>
        <w:ind w:left="1440" w:firstLine="1440"/>
        <w:jc w:val="both"/>
        <w:rPr>
          <w:rFonts w:ascii="Arial" w:hAnsi="Arial" w:cs="Arial"/>
        </w:rPr>
      </w:pPr>
      <w:r>
        <w:rPr>
          <w:rFonts w:cs="Arial" w:ascii="Arial" w:hAnsi="Arial"/>
        </w:rPr>
        <w:t xml:space="preserve">In the end, he prayed that the order of the Forum may kindly be set aside and the demand of RS. 32,99,024/- raised for alleged violation of peak load restrictions may also be set aside  and allow the petition in the interest of justice, fair play and equity. </w:t>
      </w:r>
    </w:p>
    <w:p>
      <w:pPr>
        <w:pStyle w:val="Normal"/>
        <w:spacing w:lineRule="auto" w:line="480"/>
        <w:ind w:left="1440" w:hanging="0"/>
        <w:jc w:val="both"/>
        <w:rPr/>
      </w:pPr>
      <w:r>
        <w:rPr>
          <w:rFonts w:cs="Arial" w:ascii="Arial" w:hAnsi="Arial"/>
        </w:rPr>
        <w:t>6.</w:t>
        <w:tab/>
        <w:tab/>
        <w:t>Er. K. P. S. Sidhu, on behalf of the respondents submitted that the consumer having load of 11100 KW and CD of 12330 KVA was informed to observe PLHR as per IST by the ASE / MMTS, Mohali vide ECR no: 50 / 605 dated 05.05.2015 as difference between RTC and IST was more than 20 minutes.  Subsequently, again as per ASE / MMTS, Mohali ECR no: 47 / 616 dated 09.07.2015, the consumer was informed about observing IST for peak load restrictions.  However, the meter was changed vide MCO no. 107 / 65475 dated 17.07.2015 affected on 18.09.2015.  As per DDL dated 09.07.2015, the demand was raised for  Rs.26,80,613/- on account of Peak Load Violations vide memo no. 1198 dated 18.08.2015.  Subsequently, again regarding DDL dated 15.09.2015, an amount of Rs. 20, 93,750/- was charged by the ASE / MMTS, Mohali  through its memo no. 1424 dated 15.10.2015.  Therefore, the AEE, Kohara Sub-Division issued notices vide its Memo no: 983 dated 18.09.2015 and memo No. 1109 dated 28.10.2015 respectively to deposit the requisite above said amount.  The consumer instead of depositing the amount,  represented his case before the ZDSC which in its decision dated 29.06.2016 decided to revise the calculations after adjustment of drift and the amount  of penalty for both the PLVs was reduced  from Rs. 26.80,613/- to Rs. 15,26,753/-  for the DDL taken on 09.07.2015 and from Rs. 20,93,750/- to Rs. 17,72,271/- for the DDL taken on 15.09.2015 on the basis  of letter no. 836 / DE - 38 dated 27.06.2016 of Dy. CE / Enforcement, Ludhiana.   In compliance to the decision of the ZDSC, the concerned office issued notice vide Memo no. 1593 dated 18.07.2016 for depositing the balance amount alongwith interest for Rs. 25,01,377/-.  The consumer instead of depositing the above said amount filed an appeal before the Forum, which decided to uphold the decision of ZDSC. As such, the consumer has filed present appeal before the court of Ombudsman.</w:t>
      </w:r>
    </w:p>
    <w:p>
      <w:pPr>
        <w:pStyle w:val="Normal"/>
        <w:spacing w:lineRule="auto" w:line="480"/>
        <w:ind w:left="1440" w:firstLine="1440"/>
        <w:jc w:val="both"/>
        <w:rPr>
          <w:rFonts w:ascii="Arial" w:hAnsi="Arial" w:cs="Arial"/>
          <w:b/>
          <w:b/>
          <w:u w:val="single"/>
        </w:rPr>
      </w:pPr>
      <w:r>
        <w:rPr>
          <w:rFonts w:cs="Arial" w:ascii="Arial" w:hAnsi="Arial"/>
        </w:rPr>
        <w:t>He further contested that the decision had been given by the ZDSC and CGRF (Forum) after  re-calculation of PLV charges and the amount has been charged after the adjustment of the drift in RTC.  However, the ZDSC  also decided the case vide its decision dated 29.06.2016 on the basis of speaking order issued by Dy. Chief Engineer / Enforcement, PSPCL, Ludhiana vide letter no. 836 / DE - 38 dated 27.06.2016.   The day wise calculation of the drift in RTC and its adjustment with reference to IST taken into account has already been placed on record.  He mentioned that as per DDL, the time depicted on it, is meter’s RTC.  The PLVs taken into account are on the basis of IST which is worked out as per drift from RTC.  Therefore, all the violations worked out are on the basis of IST, as per instructions issued to the consumer on the above mentioned ECRs of ASE / MMTS, Mohali.   He denied that the consumer had observed three hours power cut daily as it is evident from the DDL reports.  The datewise calculations and DDL reports are self explanatory that the consumer had not adhered to IST timings.   Furthermore, it is based on the  fact  of the undertaking given by  the consumer dated 03.09.2015 regarding the replacement of the meter which was within  warranty period of M/S Secure Meters Limited and thereby request to test and install new  replaced energy meter in their premises and thereby deposited Rs. 2500/- on 04.09.2015.  Moreover, as is evident from the undertaking, the consumer was very much aware about drift in RTC and has mentioned the checking of MMTS vide 05.05.2015.  It was only the delay on the part of consumer to get the replacement from the manufacturer of the meter’s firm because of the reason that the meter was initially purchased by the Petitioner and was under warranty.   Moreover, no meter rentals are being charged from the Petitioner as the meter was provided by the Petitioner.  Therefore, it was the responsibility of the Petitioner to get the meter replaced from the Manufacturer, being under warranty which was handed over by him on 18.09.2015 for testing and replacement.  The meter was replaced on the same day i.e. 18.09.2015 vide MCO no. 107 / 65475 dated 17.07.2015 which shows that there was no delay on the part of PSPCL for replacement of the meter.  The calculations sheet prepared by Dy. CE / Enforcement, PSPCL, Ludhiana alongwith his speaking orders issued vide Endst no. 836 / DE - 38 dated 27.06.2016 and both DDLs are self explanatory and technically correct.</w:t>
      </w:r>
    </w:p>
    <w:p>
      <w:pPr>
        <w:pStyle w:val="Normal"/>
        <w:spacing w:lineRule="auto" w:line="480"/>
        <w:ind w:left="1440" w:firstLine="1440"/>
        <w:jc w:val="both"/>
        <w:rPr/>
      </w:pPr>
      <w:r>
        <w:rPr>
          <w:rFonts w:cs="Arial" w:ascii="Arial" w:hAnsi="Arial"/>
        </w:rPr>
        <w:t xml:space="preserve">It was also contended that the meter was neither running fast, slow or stuck up nor creeping. It was only the difference in RTC timings and the consumer was very much aware about the replacement procedure which was delayed on the part of the consumer and the meter manufacturer because the meter, which was within warranty, was not replaced by the Manufacturer.  Moreover, the consumer was duly informed regarding PR circular no. 01 / 2015 dated 31.03.2015 in relation to change in timings of PLHR.  The instructions had been followed as the consumer had been intimated as per ECR no. 50 / 605 dated 05.05.2015 and 47 / 616 dated 09.07.2015 to observe Peak Load timings as per IST and same had been acknowledged by the consumer.  But instead of following the same, the violations had been done by the consumer which led to the penalties amount being charged as per instructions of the PSPCL.   In the end, he prayed that the amount charged to the petitioner is as per Rules and Regulations of PSPCL and requested to dismiss the present petitioner and upheld the Forum’s decision.  </w:t>
      </w:r>
    </w:p>
    <w:p>
      <w:pPr>
        <w:pStyle w:val="Normal"/>
        <w:spacing w:lineRule="auto" w:line="480"/>
        <w:ind w:left="1440" w:hanging="1440"/>
        <w:jc w:val="both"/>
        <w:rPr>
          <w:rFonts w:ascii="Arial" w:hAnsi="Arial" w:cs="Arial"/>
        </w:rPr>
      </w:pPr>
      <w:r>
        <w:rPr>
          <w:rFonts w:cs="Arial" w:ascii="Arial" w:hAnsi="Arial"/>
        </w:rPr>
        <w:tab/>
        <w:t>7.</w:t>
        <w:tab/>
        <w:tab/>
        <w:t>The brief facts of the case are that the Data of the meter installed at Petitioner’s premises was down-loaded by MMTS on 05.05.2015 and found that Real Time Clock (RTC) of Meter was ahead from Indian Standard Time (IST) by 28 minutes.  MMTS directed to replace the 66 KV / 110 V energy  meter and Peak Load Violations should be applied as per IST.  The Data of the meter was again down-loaded by MMTS on 09.07.2015 and found Meter RTC was ahead of IST by 42 Minutes and further directed to work out the Peak Load Violations as per IST and replace the meter.  However, as per DDL dated 15.09.2015, RTC leads IST by 56 Minutes.  After scrutiny of print-out of DDL, MMTS intimated the penalty of Rs. 26,80,613/- for violation of Peak Load Hour Restrictions ( PLHR) during 01.05.2015 to  08.07.2015 on the basis of DDL taken on 09.07.2015 and Rs. 20,93,750/- for violation of PLHR during the period 08.07.2015 to 14.09.2015 on the basis of DDL dated 15.09.2015.</w:t>
      </w:r>
      <w:r>
        <w:rPr>
          <w:rFonts w:cs="Arial" w:ascii="Arial" w:hAnsi="Arial"/>
          <w:color w:val="FF0000"/>
        </w:rPr>
        <w:t xml:space="preserve">   </w:t>
      </w:r>
      <w:r>
        <w:rPr>
          <w:rFonts w:cs="Arial" w:ascii="Arial" w:hAnsi="Arial"/>
        </w:rPr>
        <w:t>The Respondents issued notice to the Petitioner to deposit Rs. 26,80,613/- and Rs. 20,93,750/- vide notices dated 18.09.2015 and 28.10.2015 respectively.  The Petitioner agitated the amount of PLVs and filed an appeal with ZDSC.  ZDSC directed Dy. CE / Enforcement, PSPCL, Ludhiana to issue speaking orders regarding amount charged to the Petitioner.  The MMTS recalculated the Peak Load Violation Charges after adjustment of RTC drift, as per oral directions of ZDSC and revised the penalty amount for Peak Load Violations as Rs. 15,26,753/- and Rs. 17,72,271/- for DDL dated 09.07.2015 and 15.09.2015 respectively.  The CGRF upheld the decision of ZDSC by dismissing the appeal filed by the Petitioner against decision of ZDSC.</w:t>
      </w:r>
    </w:p>
    <w:p>
      <w:pPr>
        <w:pStyle w:val="Normal"/>
        <w:spacing w:lineRule="auto" w:line="480"/>
        <w:ind w:left="1440" w:firstLine="1440"/>
        <w:jc w:val="both"/>
        <w:rPr>
          <w:rFonts w:ascii="Arial" w:hAnsi="Arial" w:cs="Arial"/>
        </w:rPr>
      </w:pPr>
      <w:r>
        <w:rPr>
          <w:rFonts w:cs="Arial" w:ascii="Arial" w:hAnsi="Arial"/>
        </w:rPr>
        <w:t xml:space="preserve">The Petitioner aired his grievances on the revised calculation sheet showing violation of Peak Load Hour and vehemently argued  that Data of the meter was down-loaded by MMTS on 05.05.2015 and there was drift in clock and RTC was recording 28 Minutes ahead.  At the time of DDL taken on 09.07.2015, the drift in RTC was recorded as 42 Min.  The consumer was directed by the MMTS to follow Indian Standard Time for observance of Peak Load Hour Restrictions.  During the month of May &amp; June, PLHR applicable on the appellant were from18.30 hours to 21.30 hours.  Since the meter was running ahead by 28 Minutes, hence, IST Peak Load Time was to be followed from 18.30 + 28 = 18.58 hours to 21.30 + 28 = 21.58 hours and accordingly, the consumer strictly followed these timings.  Similarly, in second block, at the time of checking on 09.07.2015, the meter RTC was 42 Minutes ahead so according to IST, our Peak Load Time start in the month of July &amp; August at 19.12 hours  to 22.12 hours and in the month of September it shifted to 18.42 hours to 21.42 hours; which has been again strictly observed by the consumer, meaning thereby that the Petitioner had followed three hour of PLHR daily and as per instructions of MMTS to observe the Peak Load Time as per IST.  The Petitioner relied on (i) Regulation 21.4 of Supply Code 2014 and argued that the defective meter was required to be replaced within 30 days but the Respondents had replaced the meter on 15.09.2015 (ii)  Regulation 3.1 of Standard of Performance referred to in Annexure- 5 to Supply Code-2014 which provides to inspect &amp; check the correctness of meter within seven working days and to replace within ten working days but the Respondents took 150 days to replace the meter and (iii) Instructions no. 132.3 of ESIM which provides that while working out violation of PLHR, any difference in the meter clock and IST will be taken into account and adjusted before levy of penalty but while working out penalty in the case of Petitioner, the day-to-day drift in RTC viz-à-viz  IST has not been taken into account.  The Petitioner had observed 3 hours PLHR according to IST and the alleged violations have been pointed out only due to drift in RTC &amp; IST, so the impugned orders of ZDSC and CGRF are liable to be set aside and Respondents be directed to refund the 40% deposited amount alongwith interest thereon.  </w:t>
      </w:r>
    </w:p>
    <w:p>
      <w:pPr>
        <w:pStyle w:val="Normal"/>
        <w:spacing w:lineRule="auto" w:line="480"/>
        <w:ind w:left="1440" w:firstLine="1440"/>
        <w:jc w:val="both"/>
        <w:rPr>
          <w:rFonts w:ascii="Arial" w:hAnsi="Arial" w:cs="Arial"/>
        </w:rPr>
      </w:pPr>
      <w:r>
        <w:rPr>
          <w:rFonts w:cs="Arial" w:ascii="Arial" w:hAnsi="Arial"/>
        </w:rPr>
        <w:t>On the other hand, the Respondents argued that the Petitioner was informed by the MMTS, to observe PLHR as per IST vide ECR dated 05.05.2015 as there was difference of more than 20 Min. between RTC and IST.  The consumer had not observed three hours of Peak Load Hour Restrictions, as per IST, as is evident from DDL reports.  The speaking orders issued by Dy. CE / Enforcement vide letter dated 27.06.2016 are technically right and ZDSC had taken decision after adjustment of drift in RTC, as required under instruction no. 132.3 of ESIM.  The Peak Load Timings were revised by PSPCL vide PR no. 01 / 2015 dated 31.03.2015 w.e.f. 01.04.2015, which were got noted from the Petitioner on 01.04.2015.  Speaking about the non-replacement of meter it was argued that Secure make meter, in question, was procured by the Petitioner and was under warranty period at the time when its RTC time was found drifted with IST.  Accordingly, the Petitioner was informed to get the meter replaced from its Manufacturer which was arranged by him only on 03.09.2015 though it was duly tested in Manufacturer’s lab on 25.07.2015.  Thereafter, the Petitioner deposited the meter testing fee on 04.09.2015 after which the new meter was got tested from M.E. Lab and was replaced on18.09.2015, which clearly proves that there was no delay on the part of Respondents in replacing the meter.  Moreover, the Petitioner’s main grievance is regarding adjustment of RTC drift with IST which has strictly been observed and the leviable penalty has been recalculated as per oral directions of the ZDSC, which is clear from the speaking order dated 27.06.2016 of Deputy CE / Enforcement, on the basis of which the already calculated amount of PLV charges was reduced by the ZDSC vide its order dated 29.06.2016.  Therefore, the present demand is strictly based on the revised calculations made by Enforcement after adjustment of drift in RTC, which is correct and in accordance with the Regulations.  The arguments of the Petitioner that he has observed full three hour PLRs are incorrect and based on surmises and conjectures which are not maintainable as per law and the appeal being devoid of merits is liable to be dismissed.</w:t>
      </w:r>
    </w:p>
    <w:p>
      <w:pPr>
        <w:pStyle w:val="Normal"/>
        <w:spacing w:lineRule="auto" w:line="480"/>
        <w:ind w:left="1440" w:firstLine="1440"/>
        <w:jc w:val="both"/>
        <w:rPr>
          <w:rFonts w:ascii="Arial" w:hAnsi="Arial" w:cs="Arial"/>
        </w:rPr>
      </w:pPr>
      <w:r>
        <w:rPr>
          <w:rFonts w:cs="Arial" w:ascii="Arial" w:hAnsi="Arial"/>
        </w:rPr>
        <w:t xml:space="preserve">Written submissions made in the petition, written reply of the respondents as well as oral arguments made by the counsel &amp; the representative of PSPCL alongwith the entire evidences placed on record were pursued minutely, the parties were heard at length after granting due opportunity of hearing and further all the points raised by both parties were considered objectivity in order to reach at the just and proper conclusions.  After going through the evidences on record, I have observed that the Petition filed by the Petitioner is not based on the true facts.  In his Petition, the Petitioner has stressed that the drift of 28 minutes as per DDL dated 05.05.2015, which increased to 42 minutes in DDL dated 09.07.2015 has not been adjusted as per provisions of quoted Regulations and the Petitioner has been illegally charged for violations on the basis of RTC timing instead of IST inspite of the fact that he had faithfully observed complete three hours PLRs.  The evidences clearly establish that the Petitioner has been charged for PLVs on the basis of data downloaded vide DDL dated 09.07.2015 and dated 15.09.2015 and no charges have been made on the basis of DDL data dated 05.05.2015 whereas the Petitioner has claimed that he has been charged on the basis of DDL dated 05.05.2015 and 09.07.2015.  Though, the Petitioner has wrongly alleged for his charging against DDL dated 05.05.2015 and no protest or mention is made against charges made vide DDL dated 15.09.2015, I have taken the complete issue as one on the basis of PLV charges actually levied on the basis of DDL dated 09.07.2015 and 15.09.2015 and as decided by the ZDSC and the Forum.    </w:t>
      </w:r>
    </w:p>
    <w:p>
      <w:pPr>
        <w:pStyle w:val="Normal"/>
        <w:spacing w:lineRule="auto" w:line="480"/>
        <w:ind w:left="1440" w:firstLine="1440"/>
        <w:jc w:val="both"/>
        <w:rPr>
          <w:rFonts w:ascii="Arial" w:hAnsi="Arial" w:cs="Arial"/>
        </w:rPr>
      </w:pPr>
      <w:r>
        <w:rPr>
          <w:rFonts w:cs="Arial" w:ascii="Arial" w:hAnsi="Arial"/>
        </w:rPr>
        <w:t xml:space="preserve">The Petitioner, in his Petition, has raised the following issues / law points against the alleged levy of PLV charges as per RTC instead of IST: </w:t>
      </w:r>
    </w:p>
    <w:p>
      <w:pPr>
        <w:pStyle w:val="ListParagraph"/>
        <w:numPr>
          <w:ilvl w:val="0"/>
          <w:numId w:val="10"/>
        </w:numPr>
        <w:spacing w:lineRule="auto" w:line="480"/>
        <w:ind w:left="1800" w:hanging="360"/>
        <w:jc w:val="both"/>
        <w:rPr>
          <w:rFonts w:ascii="Arial" w:hAnsi="Arial" w:cs="Arial"/>
          <w:i/>
          <w:i/>
          <w:sz w:val="24"/>
          <w:szCs w:val="24"/>
        </w:rPr>
      </w:pPr>
      <w:r>
        <w:rPr>
          <w:rFonts w:cs="Arial" w:ascii="Arial" w:hAnsi="Arial"/>
          <w:i/>
          <w:sz w:val="24"/>
          <w:szCs w:val="24"/>
        </w:rPr>
        <w:t xml:space="preserve">Regulations 21.4 of Supply Code – 2014 and instructions in ESIM provides for replacement of meter within 30 days under any circumstances.  Further Regulation 3.1 of Annexure – 5 to Supply Code – 2014 under “Standard of Performance”, provides for inspection of defective meter within seven working days and its replacement within ten working days but the Respondents failed to adhere these time limits. </w:t>
      </w:r>
    </w:p>
    <w:p>
      <w:pPr>
        <w:pStyle w:val="ListParagraph"/>
        <w:numPr>
          <w:ilvl w:val="0"/>
          <w:numId w:val="2"/>
        </w:numPr>
        <w:spacing w:lineRule="auto" w:line="480"/>
        <w:ind w:left="1800" w:hanging="360"/>
        <w:jc w:val="both"/>
        <w:rPr>
          <w:rFonts w:ascii="Arial" w:hAnsi="Arial" w:cs="Arial"/>
          <w:i/>
          <w:i/>
          <w:sz w:val="24"/>
          <w:szCs w:val="24"/>
        </w:rPr>
      </w:pPr>
      <w:r>
        <w:rPr>
          <w:rFonts w:cs="Arial" w:ascii="Arial" w:hAnsi="Arial"/>
          <w:i/>
          <w:sz w:val="24"/>
          <w:szCs w:val="24"/>
        </w:rPr>
        <w:t xml:space="preserve">Regulation 132.3 of the ESIM  provides that while working out violation of peak load hour restrictions, any difference in the meter clock and Indian Standard Time (IST) will be taken into account and adjusted before levy of penalty, </w:t>
      </w:r>
      <w:r>
        <w:rPr>
          <w:rFonts w:cs="Arial" w:ascii="Arial" w:hAnsi="Arial"/>
          <w:sz w:val="24"/>
          <w:szCs w:val="24"/>
        </w:rPr>
        <w:t>which further states that:.</w:t>
      </w:r>
    </w:p>
    <w:p>
      <w:pPr>
        <w:pStyle w:val="ListParagraph"/>
        <w:numPr>
          <w:ilvl w:val="0"/>
          <w:numId w:val="11"/>
        </w:numPr>
        <w:tabs>
          <w:tab w:val="clear" w:pos="720"/>
          <w:tab w:val="left" w:pos="1800" w:leader="none"/>
        </w:tabs>
        <w:spacing w:lineRule="auto" w:line="480"/>
        <w:ind w:left="1800" w:hanging="360"/>
        <w:jc w:val="both"/>
        <w:rPr/>
      </w:pPr>
      <w:r>
        <w:rPr>
          <w:rFonts w:cs="Arial" w:ascii="Arial" w:hAnsi="Arial"/>
          <w:i/>
          <w:sz w:val="24"/>
          <w:szCs w:val="24"/>
        </w:rPr>
        <w:t>In cases, where there is drift in the Real time clock (RTC) of the meter viz-a-viz IST the levy of penalty is disputed by the consumers on the plea that they had observed on the restrictions / weekly off day as per IST, such cases shall be dealt as under:-</w:t>
      </w:r>
    </w:p>
    <w:p>
      <w:pPr>
        <w:pStyle w:val="ListParagraph"/>
        <w:numPr>
          <w:ilvl w:val="0"/>
          <w:numId w:val="12"/>
        </w:numPr>
        <w:spacing w:lineRule="auto" w:line="480"/>
        <w:ind w:left="1800" w:hanging="360"/>
        <w:jc w:val="both"/>
        <w:rPr>
          <w:rFonts w:ascii="Arial" w:hAnsi="Arial" w:cs="Arial"/>
          <w:i/>
          <w:i/>
          <w:sz w:val="24"/>
          <w:szCs w:val="24"/>
        </w:rPr>
      </w:pPr>
      <w:r>
        <w:rPr>
          <w:rFonts w:cs="Arial" w:ascii="Arial" w:hAnsi="Arial"/>
          <w:i/>
          <w:sz w:val="24"/>
          <w:szCs w:val="24"/>
        </w:rPr>
        <w:t>While taking the DDL, MMTS officers must record the drift, if any, in the RTC viz-a-viz IST.</w:t>
      </w:r>
    </w:p>
    <w:p>
      <w:pPr>
        <w:pStyle w:val="ListParagraph"/>
        <w:numPr>
          <w:ilvl w:val="0"/>
          <w:numId w:val="5"/>
        </w:numPr>
        <w:spacing w:lineRule="auto" w:line="480"/>
        <w:ind w:left="1800" w:hanging="360"/>
        <w:jc w:val="both"/>
        <w:rPr/>
      </w:pPr>
      <w:r>
        <w:rPr>
          <w:rFonts w:cs="Arial" w:ascii="Arial" w:hAnsi="Arial"/>
          <w:i/>
          <w:sz w:val="24"/>
          <w:szCs w:val="24"/>
        </w:rPr>
        <w:t>All consumers may be requested to observe peak load hour restrictions / weekly off day as per RTC provided the drift in the RTC viz-a-viz IST is upto + 20 minutes, the instructions in this regard may be got noted by the field office from each consumer in writing and a permanent record of the same may be maintained in the consumer case to avoid any litigation at a later stage.</w:t>
      </w:r>
    </w:p>
    <w:p>
      <w:pPr>
        <w:pStyle w:val="ListParagraph"/>
        <w:numPr>
          <w:ilvl w:val="0"/>
          <w:numId w:val="5"/>
        </w:numPr>
        <w:spacing w:lineRule="auto" w:line="480"/>
        <w:ind w:left="1800" w:hanging="360"/>
        <w:jc w:val="both"/>
        <w:rPr/>
      </w:pPr>
      <w:r>
        <w:rPr>
          <w:rFonts w:cs="Arial" w:ascii="Arial" w:hAnsi="Arial"/>
          <w:i/>
          <w:sz w:val="24"/>
          <w:szCs w:val="24"/>
        </w:rPr>
        <w:t>In case, the drift is more than + 20 minutes, then immediate action may be taken to get the meter replaced and till such time the meter is replaced, the consumer may observe the PLHR / weekly off day as per IST otherwise the very purpose of PLHR will be defeated.  However, consumer must ensure that he observes the peak load hour restrictions for minimum three hours and weekly off day for complete 24 hours as per IST otherwise penalty as per existing instructions will be leviable.</w:t>
      </w:r>
    </w:p>
    <w:p>
      <w:pPr>
        <w:pStyle w:val="ListParagraph"/>
        <w:spacing w:lineRule="auto" w:line="480"/>
        <w:ind w:left="1440" w:firstLine="1440"/>
        <w:jc w:val="both"/>
        <w:rPr/>
      </w:pPr>
      <w:r>
        <w:rPr>
          <w:rFonts w:cs="Arial" w:ascii="Arial" w:hAnsi="Arial"/>
          <w:sz w:val="24"/>
          <w:szCs w:val="24"/>
        </w:rPr>
        <w:t>Taking a shelter of the above provisions, it was argued by the Petitioner that the meter was required to be replaced within the prescribed time limit when the drift in RTC and IST was found to be more than 20 minutes and he has correctly observed the PLHRs as per IST till the meter was replaced.  Though, some of the provisions of the referred Regulation are directly not applicable in the present case, even than  I find some merit in his arguments that the meter was required to be replaced within the mandatory prescribed period as provided in applicable Regulations but the factual circumstances in the present case are bit different.  The Secure make meter in question, was undoubtedly procured by the Petitioner and was under warranty when its RTC was found drifted from IST.  In my view, the obligation for its replacement was on the Petitioner being the meter under warranty who, ultimately, get it replaced from the Manufacturer and deposited with the Respondents alongwith testing fee on 04.09.2015, which thereafter, was got tested from M.E. Lab and replaced  the old meter on 18.09.2015.  Thus the contention of the Petitioner that the meter was not replaced in time is not found as maintainable.  Moreover, the dispute is regarding the time drift and calculation of PLV charges, if any, in accordance with IST instead of RTC and thus and the question of replacement of meter within the scheduled time limit becomes insignificant as it will not cast any impact on the calculation of PLV charges, when calculated in accordance with the IST, as per prayer of the Petitioner.</w:t>
      </w:r>
    </w:p>
    <w:p>
      <w:pPr>
        <w:pStyle w:val="ListParagraph"/>
        <w:spacing w:lineRule="auto" w:line="480"/>
        <w:ind w:left="1440" w:firstLine="1440"/>
        <w:jc w:val="both"/>
        <w:rPr/>
      </w:pPr>
      <w:r>
        <w:rPr>
          <w:rFonts w:cs="Arial" w:ascii="Arial" w:hAnsi="Arial"/>
          <w:sz w:val="24"/>
          <w:szCs w:val="24"/>
        </w:rPr>
        <w:t>Next major issue taken by the Petitioner was regarding observance of PLHRs by him for complete three hours as per IST in view of directions given by MMTS during checking of connection on 05.05.2015 and 09.07.2015.  During the period of dispute, the revised PLRHs as per Respondent’s PR circular no. 01 / 2015 dated 31.03.2015 (effective from 01.04.2015) were applicable which were as under:-</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May, June, July, August   :</w:t>
        <w:tab/>
        <w:t xml:space="preserve">    18.30 hr to 21.30 hr</w:t>
      </w:r>
    </w:p>
    <w:p>
      <w:pPr>
        <w:pStyle w:val="ListParagraph"/>
        <w:numPr>
          <w:ilvl w:val="0"/>
          <w:numId w:val="1"/>
        </w:numPr>
        <w:spacing w:lineRule="auto" w:line="480"/>
        <w:jc w:val="both"/>
        <w:rPr/>
      </w:pPr>
      <w:r>
        <w:rPr>
          <w:rFonts w:cs="Arial" w:ascii="Arial" w:hAnsi="Arial"/>
          <w:sz w:val="24"/>
          <w:szCs w:val="24"/>
        </w:rPr>
        <w:t xml:space="preserve">September </w:t>
        <w:tab/>
        <w:tab/>
        <w:t xml:space="preserve">         :     18.00 hr. to 21.00 hr</w:t>
      </w:r>
    </w:p>
    <w:p>
      <w:pPr>
        <w:pStyle w:val="ListParagraph"/>
        <w:spacing w:lineRule="auto" w:line="480"/>
        <w:ind w:left="1440" w:firstLine="1440"/>
        <w:jc w:val="both"/>
        <w:rPr>
          <w:rFonts w:ascii="Arial" w:hAnsi="Arial" w:cs="Arial"/>
          <w:color w:val="FF0000"/>
          <w:sz w:val="24"/>
          <w:szCs w:val="24"/>
        </w:rPr>
      </w:pPr>
      <w:r>
        <w:rPr>
          <w:rFonts w:cs="Arial" w:ascii="Arial" w:hAnsi="Arial"/>
          <w:sz w:val="24"/>
          <w:szCs w:val="24"/>
        </w:rPr>
        <w:t>The Petitioner has not disputed the above revised timings being got noted from him on 01.04.2015.   The disputed DDL dated 09.07.2015 is for the period from 01.05.2015 to 08.07.2015 when applicable PLR timings were 18.30 to 21.30 hrs (IST), next DDL dated 15.09.2015 is for the period from 08.07.2015 to 14.09.2015 wherein PLR timing from 18.30 hrs  to 21.30  hrs  (IST) are applicable upto 31.08.2015 and from 01.09.2015 to 14.09.2015 the applicable time is 18.00 hrs to 21.00 hrs (IST).  After adding drift of 42 minutes as per DDL dated 09.07.2015 to these timings, the relevant RTC timings become  to be 19.12 hours to 22.12 hours, which falls in the integrated time of 19.30 hours to 22. 30 hours for calculating PLVs for the first / last half an hour.  For the period covered in next DDL dated 15.09.2015, after adding the drift of 56 minutes, the relevant RTC timing during July &amp; August will be 19.26 Hours to 22.26 Hours and during September, it will be 18.56 Hours to 21.56 Hours, which falls in the integrated period of 19.00 Hours to 22.00 Hours and 19.30 Hours to 22.30 Hours respectively</w:t>
      </w:r>
      <w:r>
        <w:rPr>
          <w:rFonts w:cs="Arial" w:ascii="Arial" w:hAnsi="Arial"/>
          <w:color w:val="FF0000"/>
          <w:sz w:val="24"/>
          <w:szCs w:val="24"/>
        </w:rPr>
        <w:t xml:space="preserve">. </w:t>
      </w:r>
    </w:p>
    <w:p>
      <w:pPr>
        <w:pStyle w:val="ListParagraph"/>
        <w:spacing w:lineRule="auto" w:line="480"/>
        <w:ind w:left="1440" w:firstLine="1440"/>
        <w:jc w:val="both"/>
        <w:rPr>
          <w:rFonts w:ascii="Arial" w:hAnsi="Arial" w:cs="Arial"/>
          <w:sz w:val="24"/>
          <w:szCs w:val="24"/>
        </w:rPr>
      </w:pPr>
      <w:r>
        <w:rPr>
          <w:rFonts w:cs="Arial" w:ascii="Arial" w:hAnsi="Arial"/>
          <w:sz w:val="24"/>
          <w:szCs w:val="24"/>
        </w:rPr>
        <w:t>In his written submissions and as well as during oral discussions held on 09.03.2017, the Petitioner’s main stress was that the revised calculations made by MMTS   are not in accordance with the IST after allowing of drift but are still as per RTC causing levy of PLV charges.  With a view to ascertain the merits in his arguments, I have checked a number of revised calculations randomly and found that these are strictly made as per IST after adjusting the drift timing.  For example, there was 42 minutes drift, as per DDL dated 09.07.2015 where the relevant RTC timing had become as 19.12 hours to 22.12 hours, when converted into IST which falls in integrated period of 19.30 hours to 22.30 hours.  As per Load Survey Data of DDL,   on 08.07.2015, the running load during first half an hour integrated period of Peak Load, (19.30 hours – 20.00 hours) was 655 KW and 157.50 KW respectively. So after applying the correction of drift of 42 minutes, the countable load during this integrated period (19.30 hours to 20.00 hours) should be (655 x 12 + 157.50 x 18) ÷ 30 =  356.500 KW and thereafter in last half an hour integrated period (22.00 hours – 22.30 hours),  the load calculation should be (155.500 x 12 + 2460 x 18) ÷ 30 = 1538.200 KW.  Being the maximum running load on 08.07.2015 during Peak Load Hours is 1538.200 KW, which is required to be taken and thus chargeable load should be 1538.200 KW – 300 KW (PLE) = 1238.200 KW.  This figure tallies with the figure taken by MMTS, in its revised calculation sheet.  Similarly, randomly made calculations on some other dates also found to be correct and in accordance with the IST after adjusting the established drift, for working out PLV charges, which proves that the Petitioner had certainly violated the Peak Load Hours during the disputed period and he is liable to pay PLV charges as per instructions no. 132.1 of ESIM.</w:t>
      </w:r>
    </w:p>
    <w:p>
      <w:pPr>
        <w:pStyle w:val="ListParagraph"/>
        <w:spacing w:lineRule="auto" w:line="480"/>
        <w:ind w:left="1440" w:firstLine="1440"/>
        <w:jc w:val="both"/>
        <w:rPr>
          <w:rFonts w:ascii="Arial" w:hAnsi="Arial" w:cs="Arial"/>
          <w:sz w:val="24"/>
          <w:szCs w:val="24"/>
        </w:rPr>
      </w:pPr>
      <w:r>
        <w:rPr>
          <w:rFonts w:cs="Arial" w:ascii="Arial" w:hAnsi="Arial"/>
          <w:sz w:val="24"/>
          <w:szCs w:val="24"/>
        </w:rPr>
        <w:t>As a sequel of above discussions, I have no hesitation to uphold the decision dated 07.10.2016 of CGRF in Case no. CG-100 of 2016 and direct the Respondents to recover the amount balance / short, if any, from the Petitioner with interest under the relevant provisions of ESIM.</w:t>
      </w:r>
    </w:p>
    <w:p>
      <w:pPr>
        <w:pStyle w:val="ListParagraph"/>
        <w:spacing w:lineRule="auto" w:line="480"/>
        <w:ind w:left="1440" w:hanging="0"/>
        <w:jc w:val="both"/>
        <w:rPr>
          <w:rFonts w:ascii="Arial" w:hAnsi="Arial" w:cs="Arial"/>
          <w:sz w:val="24"/>
          <w:szCs w:val="24"/>
        </w:rPr>
      </w:pPr>
      <w:r>
        <w:rPr>
          <w:rFonts w:cs="Arial" w:ascii="Arial" w:hAnsi="Arial"/>
          <w:sz w:val="24"/>
          <w:szCs w:val="24"/>
        </w:rPr>
        <w:t>8.</w:t>
        <w:tab/>
        <w:tab/>
        <w:t>The petition is</w:t>
        <w:softHyphen/>
        <w:softHyphen/>
        <w:softHyphen/>
        <w:t xml:space="preserve"> dismissed.</w:t>
      </w:r>
    </w:p>
    <w:p>
      <w:pPr>
        <w:pStyle w:val="ListParagraph"/>
        <w:spacing w:lineRule="auto" w:line="480"/>
        <w:ind w:left="1440" w:hanging="0"/>
        <w:jc w:val="both"/>
        <w:rPr>
          <w:rFonts w:ascii="Arial" w:hAnsi="Arial" w:cs="Arial"/>
          <w:color w:val="FF0000"/>
          <w:sz w:val="24"/>
          <w:szCs w:val="24"/>
        </w:rPr>
      </w:pPr>
      <w:r>
        <w:rPr>
          <w:rFonts w:cs="Arial" w:ascii="Arial" w:hAnsi="Arial"/>
          <w:sz w:val="24"/>
          <w:szCs w:val="24"/>
        </w:rPr>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ind w:left="1440" w:hanging="0"/>
        <w:jc w:val="both"/>
        <w:rPr>
          <w:rFonts w:ascii="Arial" w:hAnsi="Arial" w:cs="Arial"/>
          <w:color w:val="FF0000"/>
          <w:sz w:val="24"/>
          <w:szCs w:val="24"/>
        </w:rPr>
      </w:pPr>
      <w:r>
        <w:rPr>
          <w:rFonts w:cs="Arial" w:ascii="Arial" w:hAnsi="Arial"/>
          <w:color w:val="FF0000"/>
          <w:sz w:val="24"/>
          <w:szCs w:val="24"/>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ab/>
        <w:t xml:space="preserve">               </w:t>
      </w:r>
      <w:r>
        <w:rPr>
          <w:rFonts w:cs="Arial" w:ascii="Arial" w:hAnsi="Arial"/>
        </w:rPr>
        <w:t>(MOHINDER SINGH)</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ab/>
        <w:tab/>
        <w:t xml:space="preserve">              Ombudsman,</w:t>
      </w:r>
    </w:p>
    <w:p>
      <w:pPr>
        <w:pStyle w:val="Normal"/>
        <w:ind w:left="1440" w:hanging="1440"/>
        <w:jc w:val="both"/>
        <w:rPr/>
      </w:pPr>
      <w:r>
        <w:rPr>
          <w:rFonts w:cs="Arial" w:ascii="Arial" w:hAnsi="Arial"/>
        </w:rPr>
        <w:tab/>
        <w:t>Dated:</w:t>
        <w:tab/>
        <w:t xml:space="preserve"> 09.03.2017</w:t>
        <w:tab/>
        <w:tab/>
        <w:tab/>
        <w:tab/>
        <w:t xml:space="preserve">              Electricity Punjab,</w:t>
        <w:tab/>
      </w:r>
    </w:p>
    <w:p>
      <w:pPr>
        <w:pStyle w:val="Normal"/>
        <w:ind w:left="1440" w:hanging="1440"/>
        <w:jc w:val="both"/>
        <w:rPr/>
      </w:pPr>
      <w:r>
        <w:rPr>
          <w:rFonts w:cs="Arial" w:ascii="Arial" w:hAnsi="Arial"/>
        </w:rPr>
        <w:tab/>
        <w:tab/>
        <w:tab/>
        <w:t xml:space="preserve">                      </w:t>
        <w:tab/>
        <w:tab/>
        <w:t xml:space="preserve">              Mohali </w:t>
      </w:r>
    </w:p>
    <w:sectPr>
      <w:headerReference w:type="default" r:id="rId2"/>
      <w:headerReference w:type="first" r:id="rId3"/>
      <w:footerReference w:type="default" r:id="rId4"/>
      <w:footerReference w:type="first" r:id="rId5"/>
      <w:type w:val="nextPage"/>
      <w:pgSz w:w="11906" w:h="16838"/>
      <w:pgMar w:left="1152"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188710" cy="6137275"/>
                                <wp:effectExtent l="0" t="0" r="0" b="0"/>
                                <wp:docPr id="2" name="WordPictureWatermark1281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813158"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188710" cy="6137275"/>
                          <wp:effectExtent l="0" t="0" r="0" b="0"/>
                          <wp:docPr id="3" name="WordPictureWatermark1281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813158" descr=""/>
                                  <pic:cNvPicPr>
                                    <a:picLocks noChangeAspect="1" noChangeArrowheads="1"/>
                                  </pic:cNvPicPr>
                                </pic:nvPicPr>
                                <pic:blipFill>
                                  <a:blip r:embed="rId2">
                                    <a:lum bright="70000" contrast="-70000"/>
                                  </a:blip>
                                  <a:srcRect l="-5" t="-5" r="-5" b="-5"/>
                                  <a:stretch>
                                    <a:fillRect/>
                                  </a:stretch>
                                </pic:blipFill>
                                <pic:spPr bwMode="auto">
                                  <a:xfrm>
                                    <a:off x="0" y="0"/>
                                    <a:ext cx="6188710" cy="61372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88710" cy="6137275"/>
          <wp:effectExtent l="0" t="0" r="0" b="0"/>
          <wp:wrapNone/>
          <wp:docPr id="4" name="WordPictureWatermark1281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813156" descr=""/>
                  <pic:cNvPicPr>
                    <a:picLocks noChangeAspect="1" noChangeArrowheads="1"/>
                  </pic:cNvPicPr>
                </pic:nvPicPr>
                <pic:blipFill>
                  <a:blip r:embed="rId1">
                    <a:lum bright="70000" contrast="-70000"/>
                  </a:blip>
                  <a:srcRect l="-5" t="-5" r="-5" b="-5"/>
                  <a:stretch>
                    <a:fillRect/>
                  </a:stretch>
                </pic:blipFill>
                <pic:spPr bwMode="auto">
                  <a:xfrm>
                    <a:off x="0" y="0"/>
                    <a:ext cx="6188710" cy="613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440" w:hanging="720"/>
      </w:pPr>
    </w:lvl>
  </w:abstractNum>
  <w:abstractNum w:abstractNumId="6">
    <w:lvl w:ilvl="0">
      <w:start w:val="1"/>
      <w:numFmt w:val="lowerRoman"/>
      <w:lvlText w:val="%1)"/>
      <w:lvlJc w:val="left"/>
      <w:pPr>
        <w:tabs>
          <w:tab w:val="num" w:pos="0"/>
        </w:tabs>
        <w:ind w:left="1440" w:hanging="72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2:00Z</dcterms:created>
  <dc:creator>a</dc:creator>
  <dc:description/>
  <cp:keywords/>
  <dc:language>en-US</dc:language>
  <cp:lastModifiedBy>Secretary</cp:lastModifiedBy>
  <cp:lastPrinted>2017-03-15T12:03:00Z</cp:lastPrinted>
  <dcterms:modified xsi:type="dcterms:W3CDTF">2017-03-15T07:50:00Z</dcterms:modified>
  <cp:revision>188</cp:revision>
  <dc:subject/>
  <dc:title/>
</cp:coreProperties>
</file>